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425" w:hRule="atLeast"/>
        </w:trPr>
        <w:tc>
          <w:tcPr>
            <w:tcW w:w="15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боснование начальной (максимальной) цены контракта на поставку бумаги для офисной тех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04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 «Городской методический центр»</w:t>
            </w:r>
          </w:p>
        </w:tc>
      </w:tr>
    </w:tbl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       </w:t>
      </w:r>
      <w:r>
        <w:rPr/>
        <w:t>Способ размещения заказа: запрос котировок цен на поставку товара среди субъектов малого предпринимательства</w:t>
      </w:r>
    </w:p>
    <w:p>
      <w:pPr>
        <w:pStyle w:val="Normal"/>
        <w:ind w:hanging="0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843"/>
        <w:gridCol w:w="1417"/>
        <w:gridCol w:w="1417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 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мага для офисной техни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8"/>
              </w:rPr>
              <w:t>для копировальных работ, лазерных принтеров, высокой степени белизны, яркости и непрозрачности при двухсторонней печати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т  А-4; плотность бумаги - 80г/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;  белизна  не менее 146%;  непрозрачность -  не менее 94%; количество листов в  пачке  - 500.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пач. 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vetoCopy</w:t>
            </w:r>
            <w:r>
              <w:rPr/>
              <w:t>,  ЗАО « Интернешил Пейпер»г. Светого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5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0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9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950,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050,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00,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300,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9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950,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ерский Александр Викторович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sz w:val="18"/>
                <w:szCs w:val="18"/>
              </w:rPr>
              <w:t>8 (34675) 2-17-7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 от 29.01.2013 г. 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 Денис Николаевич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ветский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 от 29.01.2012г.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леком-Трейд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ияко Инна Викторовна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4675) 2-70-40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мерческое предложение  от 31.01.2013 г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Лимит финансирования -  15 300 рублей.</w:t>
      </w:r>
      <w:r>
        <w:rPr>
          <w:color w:val="FF0000"/>
          <w:sz w:val="22"/>
          <w:szCs w:val="22"/>
        </w:rPr>
        <w:t xml:space="preserve">                         </w:t>
      </w:r>
      <w:r>
        <w:rPr>
          <w:sz w:val="22"/>
          <w:szCs w:val="22"/>
        </w:rPr>
        <w:t>Дата составления: 05 февраля 2013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Максимальная цена контракта:</w:t>
      </w:r>
      <w:r>
        <w:rPr>
          <w:color w:val="FF0000"/>
        </w:rPr>
        <w:t xml:space="preserve"> </w:t>
      </w:r>
      <w:r>
        <w:rPr>
          <w:b/>
        </w:rPr>
        <w:t>13 950 (тринадцать тысяч девятьсот пятьдесят рублей 00 копеек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           В.К.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rPr/>
      </w:pPr>
      <w:r>
        <w:rPr>
          <w:sz w:val="16"/>
          <w:szCs w:val="16"/>
        </w:rPr>
        <w:t xml:space="preserve">Ведущий  товаровед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КУ «Производственная группа»  Е.И. Дульцева</w:t>
      </w:r>
    </w:p>
    <w:p>
      <w:pPr>
        <w:pStyle w:val="Normal"/>
        <w:rPr/>
      </w:pPr>
      <w:r>
        <w:rPr>
          <w:sz w:val="16"/>
          <w:szCs w:val="16"/>
        </w:rPr>
        <w:t>тел. 8 (34675) 7-57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3-02-07T08:48:00Z</cp:lastPrinted>
  <dcterms:modified xsi:type="dcterms:W3CDTF">2013-02-07T02:48:00Z</dcterms:modified>
  <cp:revision>83</cp:revision>
  <dc:subject/>
  <dc:title/>
</cp:coreProperties>
</file>